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Cs/>
        </w:rPr>
        <w:t>Lisa 5:</w:t>
      </w:r>
      <w:r>
        <w:rPr>
          <w:b/>
        </w:rPr>
        <w:t xml:space="preserve"> Probleemid Puurmanni – Saduküla kandis</w:t>
      </w:r>
    </w:p>
    <w:p>
      <w:pPr>
        <w:pStyle w:val="Normal"/>
        <w:numPr>
          <w:ilvl w:val="0"/>
          <w:numId w:val="0"/>
        </w:numPr>
        <w:jc w:val="both"/>
        <w:outlineLvl w:val="0"/>
        <w:rPr/>
      </w:pPr>
      <w:r>
        <w:rPr>
          <w:bCs/>
        </w:rPr>
        <w:t>Asukoht:</w:t>
      </w:r>
      <w:r>
        <w:rPr>
          <w:b/>
        </w:rPr>
        <w:t xml:space="preserve"> </w:t>
      </w:r>
      <w:r>
        <w:rPr>
          <w:bCs/>
        </w:rPr>
        <w:t>Jõgevamaa, Puurmani vald, Saduküla dolokivi uuringuruum</w:t>
      </w:r>
    </w:p>
    <w:p>
      <w:pPr>
        <w:pStyle w:val="Normal"/>
        <w:jc w:val="right"/>
        <w:rPr/>
      </w:pPr>
      <w:r>
        <w:rPr/>
        <w:t>Jaanuar 2010</w:t>
      </w:r>
    </w:p>
    <w:p>
      <w:pPr>
        <w:pStyle w:val="Normal"/>
        <w:jc w:val="right"/>
        <w:rPr/>
      </w:pPr>
      <w:r>
        <w:rPr/>
      </w:r>
    </w:p>
    <w:p>
      <w:pPr>
        <w:pStyle w:val="Normal"/>
        <w:jc w:val="both"/>
        <w:rPr/>
      </w:pPr>
      <w:r>
        <w:rPr/>
        <w:t>Vastavalt 2007. aastal teostatud üldgeoloogilistele uuringutele määratleti Saduküla dolokivi uuringuruumis 2 dolokivi prognoosvaru ala. Plokk I, pindalaga 33, 42 ha ja plokk II, pindalaga 35, 80 ha. Kasulik dolokivi varu 98,5 % allpool veetaset. Dolokivi kuiva osa eraldi ei ole võimalik kaevandada, seetõttu toimub kogu kaevandamine veealuselt. Vee juurdevool tulevasse karjääri on suur: plokis I  6,5 tuhat m</w:t>
      </w:r>
      <w:r>
        <w:rPr>
          <w:vertAlign w:val="superscript"/>
        </w:rPr>
        <w:t>3</w:t>
      </w:r>
      <w:r>
        <w:rPr/>
        <w:t>/ööpäevas ja plokis II  4,1 tuhat m</w:t>
      </w:r>
      <w:r>
        <w:rPr>
          <w:vertAlign w:val="superscript"/>
        </w:rPr>
        <w:t>3</w:t>
      </w:r>
      <w:r>
        <w:rPr/>
        <w:t xml:space="preserve">/ööpäevas. Kaevandamiseks on vajalik pidev juurdevoolava vee väljapumpamine. Vastavalt geoloogilise uuringuloa taotlusele planeerib AS Talter alustada kaevandamist esialgu 30 aastaks. </w:t>
      </w:r>
    </w:p>
    <w:p>
      <w:pPr>
        <w:pStyle w:val="Normal"/>
        <w:numPr>
          <w:ilvl w:val="0"/>
          <w:numId w:val="0"/>
        </w:numPr>
        <w:jc w:val="both"/>
        <w:outlineLvl w:val="0"/>
        <w:rPr>
          <w:b/>
          <w:b/>
        </w:rPr>
      </w:pPr>
      <w:r>
        <w:rPr>
          <w:b/>
        </w:rPr>
        <w:t>Keskkond ja kohalikud olud</w:t>
      </w:r>
    </w:p>
    <w:p>
      <w:pPr>
        <w:pStyle w:val="Normal"/>
        <w:jc w:val="both"/>
        <w:rPr>
          <w:bCs/>
        </w:rPr>
      </w:pPr>
      <w:r>
        <w:rPr>
          <w:bCs/>
        </w:rPr>
        <w:t>1.Kaevandusala lähedusse jäävad püsiva aastaringse asustusega ja pärandkultuurilise väärtusega ajaloolised hajakülad- Pööra, Saduküla, Pikknurme, mille elanike elukvaliteeti loodav karjäär tõsiselt kahjustab.</w:t>
      </w:r>
    </w:p>
    <w:p>
      <w:pPr>
        <w:pStyle w:val="Normal"/>
        <w:jc w:val="both"/>
        <w:rPr/>
      </w:pPr>
      <w:r>
        <w:rPr/>
        <w:t>2.Kavandatav karjäär asub vastavalt riiklikule planeeringule rahvusliku tähtsusega rohelise võrgustiku tuumalal ning maakondlikule planeeringule piirkondliku tähtsusega Vägari-Tõrenurme rohelise võrgustiku alal, otse metsloomade ränderajal ehk rohekoridoris, kus lisaks muudele piirangutele on vastunäidustatud metsamaa sihtotstarbe muutmine ja tööstuslike objektide rajamine. Riiklik planeering „Eesti 2010,“ kus määratleti rohelise võrgustiku tuumalad, kinnitati Vabariigi Valituse 19. septembri 2000. a korraldusega nr 770-k, kuid keskkonnaministeeriumi teatel on rohevõrgustiku alade puhul tegu „publitsistliku väljendiga”, ehk et need ei oma mingit reaalset tähtsust.</w:t>
      </w:r>
    </w:p>
    <w:p>
      <w:pPr>
        <w:pStyle w:val="Normal"/>
        <w:jc w:val="both"/>
        <w:rPr/>
      </w:pPr>
      <w:r>
        <w:rPr/>
        <w:t>3. Kavandatav karjäär asub Adavere- Põltsamaa nitraaditundlikul, kaitsmata põhjaveega kaitsealal.</w:t>
      </w:r>
    </w:p>
    <w:p>
      <w:pPr>
        <w:pStyle w:val="Normal"/>
        <w:jc w:val="both"/>
        <w:rPr/>
      </w:pPr>
      <w:r>
        <w:rPr/>
        <w:t>4. Ploki I vahetus läheduses asub Pikknurme looduskaitseala, kus elavad I kategooria looduskaitsealused linnuliigid (must toonekurg), samuti II ja III kategooria looduskaitsealused taimeliigid, lisaks on looduskaitseala moodustamise eesmärgiks vanade loodusmetsade ja rohunditerikaste kuusikute kaitse.</w:t>
      </w:r>
    </w:p>
    <w:p>
      <w:pPr>
        <w:pStyle w:val="Normal"/>
        <w:jc w:val="both"/>
        <w:rPr/>
      </w:pPr>
      <w:r>
        <w:rPr/>
        <w:t xml:space="preserve">5. Kavandatavast karjäärist 4,6 km kaugusel asub Alam-Pedja looduskaitseala, millesse voolab Pikknurme jõgi, kuhu kavatsetakse suunata karjäärist väljapumbatav vesi. Alam-Pedja LKA on Ramsari märgala ning Natura 2000 ala, mida ei tohi muuta kaevandusvee puhastusjaamaks. </w:t>
      </w:r>
    </w:p>
    <w:p>
      <w:pPr>
        <w:pStyle w:val="Normal"/>
        <w:jc w:val="both"/>
        <w:rPr/>
      </w:pPr>
      <w:r>
        <w:rPr/>
        <w:t xml:space="preserve">6. Kavandatavast karjäärist 4,6km kaugusel Pudiveres avatakse AS Kiirkanduri poolt dolokivikarjäär (vt. Pudivere ülevaadet 6), mis asub samuti allpool põhjaveetaset ja nitraaditundlikul kaitsealal. Karjääri suurus on 22 hektarit ja kaeveluba 15 aastat. Karjäärist ärapumbatavad veed suunatakse läbi Luiska oja samuti Pikknurme jõkke, mis voolab Alam-Pedja looduskaitsealale. Loodav Pudivere karjäär asub rohelise võrgustiku piiril, väljaveo tee asub rahvusliku tähtsusega rohevõrgustiku alal; kahe lähestikku asuva karjääri rajamine takistab rohevõrgustiku toimimist, kahjustab oluliselt kaitsmata põhjavett ja keskkonda. Senine praktika näitab, et kaevandamisele eelneval keskkonnamõjude hindamisel arvestatakse vaid konkreetse kavandatava karjääri mõju keskkonnale, mitte mitme erineva lähestikku asuva karjääri koosmõju. </w:t>
      </w:r>
    </w:p>
    <w:p>
      <w:pPr>
        <w:pStyle w:val="Normal"/>
        <w:jc w:val="both"/>
        <w:rPr/>
      </w:pPr>
      <w:r>
        <w:rPr/>
        <w:t>7. Jõgevamaal asub momendil selles piirkonnas 8 killustikku tootvat karjääri. Probleemiks ei ole ehitusmaterjali puudumine, vaid see, et AS Talteril puudub isiklik karjäär ning vajadusel peab ta ostma killustikku teiste kaevandajate käest.</w:t>
      </w:r>
    </w:p>
    <w:p>
      <w:pPr>
        <w:pStyle w:val="NormalWeb1"/>
        <w:tabs>
          <w:tab w:val="clear" w:pos="708"/>
          <w:tab w:val="left" w:pos="-1440" w:leader="none"/>
        </w:tabs>
        <w:spacing w:before="0" w:after="0"/>
        <w:ind w:right="-73" w:hanging="0"/>
        <w:jc w:val="both"/>
        <w:rPr/>
      </w:pPr>
      <w:r>
        <w:rPr>
          <w:lang w:val="et-EE"/>
        </w:rPr>
        <w:t>8. Momendil on AS Talterile väljastatud hoolimata kohtuvaidlustest ja kohalike vastuseisust geoloogilise uuringu luba, mis sisuliselt tähendab kaevandamise esimest etappi; ilma eelnevaid  keskkonnamõjusid hindamata või kaevandamiseks sobivamat maa-ala otsimata. See näitab maavara kaevandamise ühepoolsest ettevõtjakeskset olemust ning kohaliku olustiku ja inimkeskse säästva arengu põhimõtete järgimata jätmist.</w:t>
      </w:r>
    </w:p>
    <w:p>
      <w:pPr>
        <w:pStyle w:val="NormalWeb1"/>
        <w:tabs>
          <w:tab w:val="clear" w:pos="708"/>
          <w:tab w:val="left" w:pos="-1440" w:leader="none"/>
        </w:tabs>
        <w:spacing w:before="0" w:after="0"/>
        <w:ind w:right="-73" w:hanging="0"/>
        <w:jc w:val="both"/>
        <w:rPr/>
      </w:pPr>
      <w:r>
        <w:rPr>
          <w:lang w:val="et-EE"/>
        </w:rPr>
        <w:t>Keskkonnakaitse ühing vaidlustas geoloogilise uuringu loa andmise kuid vaie lükati kohaliku Keskkonnaameti poolt tagasi ning ettevalmistused kaevanduse rajamiseks jätkuvad.</w:t>
      </w:r>
    </w:p>
    <w:sectPr>
      <w:type w:val="nextPage"/>
      <w:pgSz w:w="11906" w:h="16838"/>
      <w:pgMar w:left="1276" w:right="127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Liguvaikefont1">
    <w:name w:val="Lõigu vaikefont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Dokumendiplaan1">
    <w:name w:val="Dokumendiplaan1"/>
    <w:basedOn w:val="Normal"/>
    <w:qFormat/>
    <w:pPr>
      <w:shd w:fill="000080" w:val="clear"/>
    </w:pPr>
    <w:rPr>
      <w:rFonts w:ascii="Tahoma" w:hAnsi="Tahoma" w:cs="Tahoma"/>
    </w:rPr>
  </w:style>
  <w:style w:type="paragraph" w:styleId="NormalWeb1">
    <w:name w:val="Normal (Web)1"/>
    <w:basedOn w:val="Normal"/>
    <w:qFormat/>
    <w:pPr>
      <w:spacing w:before="280" w:after="280"/>
    </w:pPr>
    <w:rPr>
      <w:rFonts w:eastAsia="Arial Unicode MS"/>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2:00Z</dcterms:created>
  <dc:creator>xp</dc:creator>
  <dc:description/>
  <dc:language>en-US</dc:language>
  <cp:lastModifiedBy>Mihkel Pukk</cp:lastModifiedBy>
  <dcterms:modified xsi:type="dcterms:W3CDTF">2010-02-10T11:59:00Z</dcterms:modified>
  <cp:revision>4</cp:revision>
  <dc:subject/>
  <dc:title>Keskkonnakaitse Ühing</dc:title>
</cp:coreProperties>
</file>